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THEO DÕ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pPr>
      <w:r>
        <w:rPr>
          <w:rFonts w:eastAsia="Times New Roman" w:cs="Times New Roman" w:ascii="Times New Roman" w:hAnsi="Times New Roman"/>
          <w:b/>
          <w:sz w:val="26"/>
        </w:rPr>
        <w:t>CÁC MẶT HÀNG CÓ NGUY CƠ BỊ ĐIỀU TRA PHÒNG VỆ THƯƠNG MẠ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ỐNG LẨN TRÁNH THUẾ</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260" w:type="dxa"/>
        <w:tblLayout w:type="fixed"/>
        <w:tblCellMar>
          <w:top w:w="0" w:type="dxa"/>
          <w:left w:w="0" w:type="dxa"/>
          <w:bottom w:w="0" w:type="dxa"/>
          <w:right w:w="0" w:type="dxa"/>
        </w:tblCellMar>
      </w:tblPr>
      <w:tblGrid>
        <w:gridCol w:w="2500"/>
        <w:gridCol w:w="6580"/>
      </w:tblGrid>
      <w:tr>
        <w:trPr>
          <w:trHeight w:val="343"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Cập nhật đến 30 tháng 7 năm 2019)</w:t>
            </w:r>
          </w:p>
        </w:tc>
      </w:tr>
      <w:tr>
        <w:trPr>
          <w:trHeight w:val="345"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ặt hàng</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ỗ dán dùng nguyên liệu là gỗ cứng (1)</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rdwood plywood</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412.10.0500, 4412.31.0520, 4412.31.0540, 4412.31.056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0620, 4412.31.0640, 4412.31.0660, 4412.31.251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2520, 4412.31.2610, 4412.31.2620, 4412.31.404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4050, 4412.31.4060, 4412.31.4075, 4412.31.408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4140, 4412.31.4150, 4412.31.4160, 4412.31.418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5125, 4412.31.5135, 4412.31.5155, 4412.31.5165,</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5175, 4412.31.5235, 4412.31.5255, 4412.31.5265,</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5275, 4412.31.6000, 4412.31.6100, 4412.31.910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1.9200, 4412.32.0520, 4412.32.0540, 4412.32.0565,</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0570, 4412.32.0620, 4412.32.0640, 4412.32.067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2510, 4412.32.2525, 4412.32.2530, 4412.32.261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2630, 4412.32.3125, 4412.32.3135, 4412.32.3155,</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3165, 4412.32.3175, 4412.32.3185, 4412.32.3235,</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3255, 4412.32.3265, 4412.32.3275, 4412.32.3285,</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5600, 4412.32.3235, 4412.32.3255, 4412.32.3265,</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32.3275, 4412.32.3285, 4412.32.5700, 4412.94.103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94.1050, 4412.94.3105, 4412.94.3111, 4412.94.3121,</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412.94.3141, 4412.94.3161, 4412.94.3175, 4412.94.410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99.0600, 4412.99.1020, 4412.99.1030, 4412.99.104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99.3110, 4412.99.3120, 4412.99.3130, 4412.99.314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99.3150, 4412.99.3160, 4412.99.3170, 4412.99.4100,</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12.99.5115, 4412.99.5710</w:t>
            </w:r>
          </w:p>
        </w:tc>
      </w:tr>
      <w:tr>
        <w:trPr>
          <w:trHeight w:val="127"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5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oa Kỳ khởi xướng điều tra CBPG và CTC đối với sản phẩm</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p khẩu từ Trung Quốc vào tháng 12/2016. Áp thuế tạm thời từ</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tháng 6/2017, áp thuế chính thức tháng 12/2017.</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440" w:footer="0" w:bottom="1159"/>
          <w:pgNumType w:fmt="decimal"/>
          <w:formProt w:val="false"/>
          <w:textDirection w:val="lrTb"/>
          <w:docGrid w:type="default" w:linePitch="360" w:charSpace="0"/>
        </w:sectPr>
      </w:pPr>
    </w:p>
    <w:p>
      <w:pPr>
        <w:pStyle w:val="Normal"/>
        <w:numPr>
          <w:ilvl w:val="0"/>
          <w:numId w:val="1"/>
        </w:numPr>
        <w:tabs>
          <w:tab w:val="clear" w:pos="720"/>
          <w:tab w:val="left" w:pos="2994" w:leader="none"/>
        </w:tabs>
        <w:spacing w:lineRule="auto" w:line="324"/>
        <w:ind w:left="2860" w:hanging="4"/>
        <w:jc w:val="both"/>
        <w:rPr>
          <w:rFonts w:ascii="Times New Roman" w:hAnsi="Times New Roman" w:eastAsia="Times New Roman" w:cs="Times New Roman"/>
          <w:sz w:val="23"/>
        </w:rPr>
      </w:pPr>
      <w:bookmarkStart w:id="2" w:name="page2"/>
      <w:bookmarkEnd w:id="2"/>
      <w:r>
        <w:rPr>
          <w:rFonts w:eastAsia="Times New Roman" w:cs="Times New Roman" w:ascii="Times New Roman" w:hAnsi="Times New Roman"/>
          <w:sz w:val="23"/>
        </w:rPr>
        <w:t>Mức thuế CBPG đối với sản phẩm Trung Quốc là 183,36%. Mức thuế CTC đối với sản phẩm Trung Quốc từ 22,98% đến 194,90%.</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985" w:leader="none"/>
        </w:tabs>
        <w:spacing w:lineRule="auto" w:line="280"/>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Tháng 9/2018, Bộ Thương mại Hoa Kỳ khởi xướng điều tra chống lẩn tránh thuế PVTM đối với các sản phẩm gỗ dán nhập khẩu từ Trung Quốc có lớp veneer bên ngoài làm từ gỗ thông.</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1" w:leader="none"/>
        </w:tabs>
        <w:spacing w:lineRule="auto" w:line="271"/>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Tháng 11/2018, Cơ quan Hải quan và Bảo vệ biên giới Hoa Kỳ khởi xướng điều tra chống lẩn tránh thuế PVTM bằng hình thức chuyển tải đối với các sản phẩm gỗ dán nhập khẩu từ Việt Nam trên cơ sở nghi ngờ công ty Finewood Việt Nam có các hành vi lẩn tránh thuế PVTM.</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92" w:leader="none"/>
        </w:tabs>
        <w:spacing w:lineRule="auto" w:line="273"/>
        <w:ind w:left="2860" w:hanging="4"/>
        <w:jc w:val="both"/>
        <w:rPr>
          <w:rFonts w:ascii="Times New Roman" w:hAnsi="Times New Roman" w:eastAsia="Times New Roman" w:cs="Times New Roman"/>
          <w:sz w:val="23"/>
        </w:rPr>
      </w:pPr>
      <w:r>
        <w:rPr>
          <w:rFonts w:eastAsia="Times New Roman" w:cs="Times New Roman" w:ascii="Times New Roman" w:hAnsi="Times New Roman"/>
          <w:sz w:val="23"/>
        </w:rPr>
        <w:t>Kim ngạch nhập khẩu gỗ dán của Hoa Kỳ từ Trung Quốc đã giảm 57,06% từ 1,12 tỷ USD năm 2016 xuống 480,81 triệu USD nă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2017</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06" w:leader="none"/>
        </w:tabs>
        <w:spacing w:lineRule="auto" w:line="264"/>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Kim ngạch nhập khẩu gỗ dán của Hoa Kỳ từ Việt Nam đã giảm 43% từ 33,43 triệu USD năm 2016 xuống 19,04 triệu USD năm</w:t>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201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92" w:leader="none"/>
        </w:tabs>
        <w:spacing w:lineRule="auto" w:line="280"/>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Kim ngạch nhập khẩu gỗ dán của Hoa Kỳ từ Trung Quốc đã giảm 80,93% từ 414,56 triệu USD trong 9 tháng đầu năm 2017 xuống 79,1 triệu USD trong 9 tháng đầu năm 201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1" w:leader="none"/>
        </w:tabs>
        <w:spacing w:lineRule="auto" w:line="280"/>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Kim ngạch nhập khẩu gỗ dán của Hoa Kỳ từ Việt Nam đã tăng 516,37% từ 11,39 triệu USD trong 9 tháng đầu năm 2017 lên 70,23 triệu USD trong 9 tháng đầu năm 2018</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3" w:leader="none"/>
        </w:tabs>
        <w:spacing w:lineRule="auto" w:line="271"/>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Từ tháng 10/2018 đến 5 tháng đầu năm 2019, Hoa Kỳ đã tiến hành điều tra chống lẩn tránh thuế PVTM đối với sản phẩm gỗ dán nên USITC không công khai số liệu một số sản phẩm có kim ngạch nhập khẩu cao từ Trung Quốc và Việt Nam để đảm bảo tính khách quan trong quá trình điều tr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60" w:leader="none"/>
        </w:tabs>
        <w:spacing w:lineRule="atLeast" w:line="0"/>
        <w:ind w:left="3060" w:hanging="204"/>
        <w:rPr>
          <w:rFonts w:ascii="Times New Roman" w:hAnsi="Times New Roman" w:eastAsia="Times New Roman" w:cs="Times New Roman"/>
          <w:sz w:val="24"/>
        </w:rPr>
      </w:pPr>
      <w:r>
        <w:rPr>
          <w:rFonts w:eastAsia="Times New Roman" w:cs="Times New Roman" w:ascii="Times New Roman" w:hAnsi="Times New Roman"/>
          <w:sz w:val="24"/>
        </w:rPr>
        <w:t>Tuy nhiên, theo số liệu của Hải quan Việt Nam cung cấp, tro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2860" w:hanging="0"/>
        <w:rPr>
          <w:rFonts w:ascii="Times New Roman" w:hAnsi="Times New Roman" w:eastAsia="Times New Roman" w:cs="Times New Roman"/>
          <w:sz w:val="24"/>
        </w:rPr>
      </w:pPr>
      <w:r>
        <w:rPr>
          <w:rFonts w:eastAsia="Times New Roman" w:cs="Times New Roman" w:ascii="Times New Roman" w:hAnsi="Times New Roman"/>
          <w:sz w:val="24"/>
        </w:rPr>
        <w:t>5 tháng đầu năm 2019, kim ngạch xuất khẩu gỗ dán của Việt Nam sang Hoa Kỳ đối với các mã HS bị điều tra đạt 25,6 triệu US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92" w:leader="none"/>
        </w:tabs>
        <w:spacing w:lineRule="auto" w:line="271"/>
        <w:ind w:left="2860" w:hanging="4"/>
        <w:jc w:val="both"/>
        <w:rPr>
          <w:rFonts w:ascii="Times New Roman" w:hAnsi="Times New Roman" w:eastAsia="Times New Roman" w:cs="Times New Roman"/>
          <w:sz w:val="24"/>
        </w:rPr>
      </w:pPr>
      <w:r>
        <w:rPr>
          <w:rFonts w:eastAsia="Times New Roman" w:cs="Times New Roman" w:ascii="Times New Roman" w:hAnsi="Times New Roman"/>
          <w:sz w:val="24"/>
        </w:rPr>
        <w:t>Hiện tại do Cơ quan Hải quan và Bảo vệ biên giới Hoa Kỳ đã tiến hành điều tra lẩn tránh thuế dưới hình thức chuyển tải đối với sản phẩm gỗ dán nhập khẩu từ Việt Nam nên cần phải tiến hành tăng cường kiểm tra, giám sát đối với các doanh nghiệp xuất khẩu mặt hàng này sang Hoa Kỳ.</w:t>
      </w:r>
    </w:p>
    <w:p>
      <w:pPr>
        <w:sectPr>
          <w:type w:val="nextPage"/>
          <w:pgSz w:w="11906" w:h="16838"/>
          <w:pgMar w:left="1440" w:right="1246" w:gutter="0" w:header="0" w:top="11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7452360</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86.8pt" to="466.6pt,-5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7454900</wp:posOffset>
                </wp:positionV>
                <wp:extent cx="0" cy="7521575"/>
                <wp:effectExtent l="3175" t="0" r="3175" b="0"/>
                <wp:wrapNone/>
                <wp:docPr id="2" name=""/>
                <a:graphic xmlns:a="http://schemas.openxmlformats.org/drawingml/2006/main">
                  <a:graphicData uri="http://schemas.microsoft.com/office/word/2010/wordprocessingShape">
                    <wps:wsp>
                      <wps:cNvSpPr/>
                      <wps:spPr>
                        <a:xfrm>
                          <a:off x="0" y="0"/>
                          <a:ext cx="0" cy="75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587pt" to="13.3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46250</wp:posOffset>
                </wp:positionH>
                <wp:positionV relativeFrom="paragraph">
                  <wp:posOffset>-7454900</wp:posOffset>
                </wp:positionV>
                <wp:extent cx="0" cy="7521575"/>
                <wp:effectExtent l="3175" t="0" r="3175" b="0"/>
                <wp:wrapNone/>
                <wp:docPr id="3" name=""/>
                <a:graphic xmlns:a="http://schemas.openxmlformats.org/drawingml/2006/main">
                  <a:graphicData uri="http://schemas.microsoft.com/office/word/2010/wordprocessingShape">
                    <wps:wsp>
                      <wps:cNvSpPr/>
                      <wps:spPr>
                        <a:xfrm>
                          <a:off x="0" y="0"/>
                          <a:ext cx="0" cy="75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587pt" to="137.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23280</wp:posOffset>
                </wp:positionH>
                <wp:positionV relativeFrom="paragraph">
                  <wp:posOffset>-7454900</wp:posOffset>
                </wp:positionV>
                <wp:extent cx="0" cy="7521575"/>
                <wp:effectExtent l="3175" t="0" r="3175" b="0"/>
                <wp:wrapNone/>
                <wp:docPr id="4" name=""/>
                <a:graphic xmlns:a="http://schemas.openxmlformats.org/drawingml/2006/main">
                  <a:graphicData uri="http://schemas.microsoft.com/office/word/2010/wordprocessingShape">
                    <wps:wsp>
                      <wps:cNvSpPr/>
                      <wps:spPr>
                        <a:xfrm>
                          <a:off x="0" y="0"/>
                          <a:ext cx="0" cy="75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587pt" to="466.4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3500</wp:posOffset>
                </wp:positionV>
                <wp:extent cx="5760720" cy="0"/>
                <wp:effectExtent l="0" t="3175" r="0" b="3175"/>
                <wp:wrapNone/>
                <wp:docPr id="5"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pt" to="466.6pt,5pt" stroked="t" o:allowincell="f" style="position:absolute">
                <v:stroke color="black"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2500"/>
        <w:gridCol w:w="6580"/>
      </w:tblGrid>
      <w:tr>
        <w:trPr>
          <w:trHeight w:val="433"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Mặt hàng</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á nhân tạo (2)</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rtain quartz surface products</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6810.99.0010</w:t>
            </w:r>
            <w:r>
              <w:rPr>
                <w:rFonts w:eastAsia="Times New Roman" w:cs="Times New Roman" w:ascii="Times New Roman" w:hAnsi="Times New Roman"/>
                <w:sz w:val="24"/>
              </w:rPr>
              <w:t>, 6810.11.0010, 6810.11.0070, 6810.19.1200,</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810.19.1400, 6810.19.5000, 6810.91.0000, 6810.99.0080,</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815.99.4070, 2506.10.0010, 2506.10.0050, 2506.20.0010,</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06.20.0080</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5"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oa Kỳ khởi xướng điều tra CBPC và CTC đối với sản phẩm</w:t>
            </w:r>
          </w:p>
        </w:tc>
      </w:tr>
      <w:tr>
        <w:trPr>
          <w:trHeight w:val="302" w:hRule="atLeast"/>
        </w:trPr>
        <w:tc>
          <w:tcPr>
            <w:tcW w:w="25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ập nhật đến tháng</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p khẩu từ Trung Quốc vào tháng 5/2018. Thuế tạm thời được</w:t>
            </w:r>
          </w:p>
        </w:tc>
      </w:tr>
      <w:tr>
        <w:trPr>
          <w:trHeight w:val="120"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áp dụng từ tháng 9/2018, Thuế chính thức được áp dụng từ tháng</w:t>
            </w:r>
          </w:p>
        </w:tc>
      </w:tr>
      <w:tr>
        <w:trPr>
          <w:trHeight w:val="276" w:hRule="atLeast"/>
        </w:trPr>
        <w:tc>
          <w:tcPr>
            <w:tcW w:w="25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2019)</w:t>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2019.</w:t>
            </w:r>
          </w:p>
        </w:tc>
      </w:tr>
      <w:tr>
        <w:trPr>
          <w:trHeight w:val="276" w:hRule="atLeast"/>
        </w:trPr>
        <w:tc>
          <w:tcPr>
            <w:tcW w:w="2500" w:type="dxa"/>
            <w:vMerge w:val="restart"/>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265,81% đến</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36,69%. Mức thuế CTC đối với sản phẩm Trung Quốc từ 45,32%</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ến 190,99%</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5/2019, Hoa Kỳ tiếp tục khởi xướng điều tra CBPG và</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TC đối với sản phẩm nhập khẩu từ Ấn Độ và Thổ Nhĩ Kỳ</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đá nhân tạo của Hoa Kỳ từ Trung Quốc đã</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ăng 55% từ 298,7 triệu USD năm 2016 lên 463,6 triệu USD năm</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7. Trong năm 2018, kim ngạch nhập khẩu đá nhân tạo của Hoa</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ỳ từ Trung Quốc tiếp tục tăng 25% lên mức 581,8 triệu USD.</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5 tháng đầu năm 2019, kim ngạch nhập khẩu đá nhân tạo</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Hoa Kỳ từ Trung Quốc giảm 89% so với cùng kỳ năm 2018 từ</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216,5 triệu USD xuống còn 23,6 triệu USD.</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đá nhân tạo của Hoa Kỳ từ Việt Nam giảm</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57,9 triệu USD năm 2016 xuống còn 54,4 triệu USD năm 2017,</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ương đương mức giảm 6%. Năm 2018, kim ngạch nhập khẩu đá</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ân tạo của Hoa Kỳ từ Việt Nam tiếp tục giảm 15% xuống còn</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6,4 triệu USD.</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5 tháng đầu năm 2019, kim ngạch nhập khẩu đá nhân tạo</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Hoa Kỳ từ Việt Nam tăng 20% so với cùng kỳ năm 2018 từ</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6 triệu USD lên 26,1 triệu USD.</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500"/>
        <w:gridCol w:w="6580"/>
      </w:tblGrid>
      <w:tr>
        <w:trPr>
          <w:trHeight w:val="433"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Mặt hàng</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iá để đồ bằng sắt (3)</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eel Racks</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7326.90.8688, 9403.20.0080; 9403.90.8041</w:t>
            </w:r>
            <w:r>
              <w:rPr>
                <w:rFonts w:eastAsia="Times New Roman" w:cs="Times New Roman" w:ascii="Times New Roman" w:hAnsi="Times New Roman"/>
                <w:sz w:val="24"/>
              </w:rPr>
              <w:t>; 7308.90.3000,</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7308.90.6000, 7308.90.9590; 9403.20.0090.</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5"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6 năm 2018, Hoa Kỳ nhận được đơn khiếu nại của ngành</w:t>
            </w:r>
          </w:p>
        </w:tc>
      </w:tr>
      <w:tr>
        <w:trPr>
          <w:trHeight w:val="354"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trong nước yêu cầu điều tra chống bán phá giá, chống trợ</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ấp đối với sản phẩm giá để đồ bằng thép nhập khẩu từ Trung</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ốc. Ngày 10 tháng 7 năm 2018, Hoa Kỳ khởi xướng điều tra vụ</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c. Bị đơn bắt buộc trong vụ việc này là Nanjing Dongsheng</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helf Manufacturing Co., Ltd. (Nanjing Dongsheng) at Danyang</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ustrial Park, Jiangning District, Nanjing, Jiangsu, China. Kim</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ạch nhập khẩu sản phẩm này của Hoa Kỳ từ Trung Quốc năm</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7 ước đạt 200 triệu USD.</w:t>
            </w:r>
          </w:p>
        </w:tc>
      </w:tr>
      <w:tr>
        <w:trPr>
          <w:trHeight w:val="47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gày 3 tháng 12 năm 2018, Bộ Thương mại Hoa Kỳ (DOC) đã</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bố áp thuế chống trợ cấp sơ bộ từ 5,04% đến 150,49%. Ngày</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 tháng 3 năm 2019, DOC đã công bố áp thuế chống bán phá giá</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18,08% đến 144,50%.</w:t>
            </w:r>
          </w:p>
        </w:tc>
      </w:tr>
      <w:tr>
        <w:trPr>
          <w:trHeight w:val="47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gày 24 tháng 7 năm 2019, DOC đã ra phán quyết cuối cùng với</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ên độ phá giá từ 18,06 - 144.50% và biên độ trợ cấp từ 1.50-</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2.23%.</w:t>
            </w:r>
          </w:p>
        </w:tc>
      </w:tr>
      <w:tr>
        <w:trPr>
          <w:trHeight w:val="48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ăm 2018, kim ngạch nhập khẩu của Hoa Kỳ từ Việt Nam đối</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ới 2 mã HS 9403.20.0080 và 9403.90.8041 đã tăng mạnh. Tổng</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im ngạch nhập khẩu hai mã này đã tăng 117% từ 9,3 triệu USD</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ên 20,1 triệu USD. Trong 5 tháng đầu năm 2019, kim ngạch nhập</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ẩu hai mã này tiếp tục tăng 99% so với cùng kỳ năm 2018 từ 7,2</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 lên 14,3 triệu USD.</w:t>
            </w:r>
          </w:p>
        </w:tc>
      </w:tr>
      <w:tr>
        <w:trPr>
          <w:trHeight w:val="48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Do có sự gia tăng đột biến trong kim ngạch nhập khẩu của Hoa</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ỳ đối với sản phẩm giá để đồ bằng sắt từ Việt Nam, sản phẩm này</w:t>
            </w:r>
          </w:p>
        </w:tc>
      </w:tr>
      <w:tr>
        <w:trPr>
          <w:trHeight w:val="36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khả năng xảy ra nguy cơ bị điều tra chống bán phá giá hoặc</w:t>
            </w:r>
          </w:p>
        </w:tc>
      </w:tr>
      <w:tr>
        <w:trPr>
          <w:trHeight w:val="358"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ống lẩn tránh thuế.</w:t>
            </w:r>
          </w:p>
        </w:tc>
      </w:tr>
      <w:tr>
        <w:trPr>
          <w:trHeight w:val="65"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126" w:gutter="0" w:header="0" w:top="1112" w:footer="0" w:bottom="959"/>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500"/>
        <w:gridCol w:w="6580"/>
      </w:tblGrid>
      <w:tr>
        <w:trPr>
          <w:trHeight w:val="433"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Mặt hàng</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ệm mút (4)</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tress</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9404.21.0010; 9404.21.0013</w:t>
            </w:r>
            <w:r>
              <w:rPr>
                <w:rFonts w:eastAsia="Times New Roman" w:cs="Times New Roman" w:ascii="Times New Roman" w:hAnsi="Times New Roman"/>
                <w:sz w:val="24"/>
              </w:rPr>
              <w:t>;</w:t>
            </w:r>
            <w:r>
              <w:rPr>
                <w:rFonts w:eastAsia="Times New Roman" w:cs="Times New Roman" w:ascii="Times New Roman" w:hAnsi="Times New Roman"/>
                <w:b/>
                <w:sz w:val="24"/>
              </w:rPr>
              <w:t xml:space="preserve"> 9404.29.1005; 9404.29.1013</w:t>
            </w:r>
            <w:r>
              <w:rPr>
                <w:rFonts w:eastAsia="Times New Roman" w:cs="Times New Roman" w:ascii="Times New Roman" w:hAnsi="Times New Roman"/>
                <w:sz w:val="24"/>
              </w:rPr>
              <w:t>;</w:t>
            </w:r>
          </w:p>
        </w:tc>
      </w:tr>
      <w:tr>
        <w:trPr>
          <w:trHeight w:val="309"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9404.29.9085</w:t>
            </w:r>
            <w:r>
              <w:rPr>
                <w:rFonts w:eastAsia="Times New Roman" w:cs="Times New Roman" w:ascii="Times New Roman" w:hAnsi="Times New Roman"/>
                <w:sz w:val="24"/>
              </w:rPr>
              <w:t>;</w:t>
            </w:r>
            <w:r>
              <w:rPr>
                <w:rFonts w:eastAsia="Times New Roman" w:cs="Times New Roman" w:ascii="Times New Roman" w:hAnsi="Times New Roman"/>
                <w:b/>
                <w:sz w:val="24"/>
              </w:rPr>
              <w:t xml:space="preserve"> 9404.29.9087</w:t>
            </w:r>
            <w:r>
              <w:rPr>
                <w:rFonts w:eastAsia="Times New Roman" w:cs="Times New Roman" w:ascii="Times New Roman" w:hAnsi="Times New Roman"/>
                <w:sz w:val="24"/>
              </w:rPr>
              <w:t>; 9401.40.0000; 9401.90.5081;</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404.21.0095; 9404.29.1095; 9404.29.9095</w:t>
            </w:r>
          </w:p>
        </w:tc>
      </w:tr>
      <w:tr>
        <w:trPr>
          <w:trHeight w:val="127"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gày 10 tháng 10 năm 2018, Hoa Kỳ khởi xướng điều tra chống</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án phá giá (AD) đối với sản phẩm đệm (mattresses) của Trung</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ốc và ra quyết định áp thuế sơ bộ vào tháng 05 năm 2019 với</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thuế chống bán phá giá từ 38,56% – 1.731,75%.</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Năm 2018, kim ngạch nhập khẩu đệm của Hoa Kỳ từ Trung Quốc</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ạt mức 554,6 triệu USD, tăng 25% so với năm 2017. Kim ngạch</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nhập khẩu sản phẩm này của Hoa Kỳ từ Việt Nam chỉ đạt 294 nghìn</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D.</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5 tháng đầu năm 2019, kim ngạch nhập khẩu đệm của Hoa</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ỳ từ Trung Quốc vẫn tiếp tục tăng 14% so với cùng kỳ năm 2018.</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khi đó, kim ngạch nhập khẩu đệm của Hoa Kỳ từ Việt Nam</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ăng đột biến lên 26,5 triệu USD, chủ yếu là sản phẩm có mã HS</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404.21.0013.</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Do có sự gia tăng đột biến trong kim ngạch nhập khẩu của Hoa</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ỳ đối với sản phẩm đệm từ Việt Nam, sản phẩm này có khả năng</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ảy ra nguy cơ bị điều tra chống bán phá giá hoặc chống lẩn tránh</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ế.</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500"/>
        <w:gridCol w:w="6580"/>
      </w:tblGrid>
      <w:tr>
        <w:trPr>
          <w:trHeight w:val="433"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Mặt hàng</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e đạp điện (5)</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ctric Bicycles</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711.60.10, 8711.60.90</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EU khởi xướng điều tra CBPG và CTC đối với sản phẩm nhập</w:t>
            </w:r>
          </w:p>
        </w:tc>
      </w:tr>
      <w:tr>
        <w:trPr>
          <w:trHeight w:val="305" w:hRule="atLeast"/>
        </w:trPr>
        <w:tc>
          <w:tcPr>
            <w:tcW w:w="250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w:t>
            </w:r>
            <w:r>
              <w:rPr>
                <w:rFonts w:eastAsia="Times New Roman" w:cs="Times New Roman" w:ascii="Times New Roman" w:hAnsi="Times New Roman"/>
                <w:sz w:val="24"/>
              </w:rPr>
              <w:t>cập nhật đến tháng</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ẩu từ Trung Quốc vào tháng 12/2017. Thuế tạm thời được áp</w:t>
            </w:r>
          </w:p>
        </w:tc>
      </w:tr>
      <w:tr>
        <w:trPr>
          <w:trHeight w:val="120"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ụng từ tháng 7/2018, thuế chính thức được áp dụng từ tháng</w:t>
            </w:r>
          </w:p>
        </w:tc>
      </w:tr>
      <w:tr>
        <w:trPr>
          <w:trHeight w:val="276" w:hRule="atLeast"/>
        </w:trPr>
        <w:tc>
          <w:tcPr>
            <w:tcW w:w="25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2019)</w:t>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2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019.</w:t>
            </w:r>
          </w:p>
        </w:tc>
      </w:tr>
      <w:tr>
        <w:trPr>
          <w:trHeight w:val="18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10,3% đến</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0,1%. Mức thuế CTC đối với sản phẩm Trung Quốc từ 3,9% đến</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403"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1/2019, Hiệp hội các Nhà sản xuất xe đạp châu Âu</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BMA) thông qua Thương vụ và Đại sứ quán Việt Nam tại</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Brucxell bày tỏ quan ngại về việc doanh nghiệp Fushida/Evergrand</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Trung Quốc có dấu hiệu gian lận xuất xứ của Việt Nam để lẩn</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ánh biện pháp PVTM của EU áp dụng đối với sản phẩm Trung</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ốc.</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xe đạp điện của EU từ Trung</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Quốc đã tăng 32,64% từ 522,2 triệu EUR năm 2017 lên 692,7 triệu</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R năm 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xe đạp điện của EU từ Việt Nam</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ã tăng 24,6% từ 59,39 triệu EUR năm 2017 lên 74,03triệu EUR</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m 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5 tháng đầu năm 2019, kim ngạch nhập khẩu sản phẩm xe đạp</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của EU từ Trung Quốc giảm -19% so với cùng kỳ năm 2018,</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284,52 triệu EUR xuống 229,79 triệu EUR</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5 tháng đầu năm 2019, kim ngạch nhập khẩu sản phẩm xe đạp</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n của EU từ Việt Nam tiếp tục tăng 49% so với cùng kỳ năm</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8, từ 37,38 triệu EUR lên 55,51 triệu EUR</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500"/>
        <w:gridCol w:w="6580"/>
      </w:tblGrid>
      <w:tr>
        <w:trPr>
          <w:trHeight w:val="433" w:hRule="atLeast"/>
        </w:trPr>
        <w:tc>
          <w:tcPr>
            <w:tcW w:w="2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Mặt hàng</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ốp xe tải và xe khách (6)</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yres for buses or lorries (new and retreaded)</w:t>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11.20.90, 4012.12.00</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02"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EU khởi xướng điều tra CBPG đối với sản phẩm nhập khẩu từ</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vào tháng 8/2017, khởi xướng điều tra CTC vào tháng</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10/2017. Thuế CBPG tạm thời được áp dụng từ tháng 5/2018. Thuế</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TC tạm thời được áp dụng từ tháng 7/2018. Thuế CBPG và CTC</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ính thức được áp dụng từ tháng 11/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0 euro đến</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8,98 euro/chiếc. Mức thuế CTC đối với sản phẩm Trung Quốc từ</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75 euro đến 57,28 euro/chiếc.</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lốp xe tải và xe khách của EU từ</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đã giảm 47% từ 618,5 triệu EUR năm 2017 xuống</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27,1 triệu EUR năm 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lốp xe tải và xe khách của EU từ</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 đã tăng từ 11,7 nghìn EUR năm 2016 lên 109,3 nghìn</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R năm 2017 và 21,1 triệu EUR năm 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ăm tháng đầu năm 2019, kim ngạch nhập khẩu sản phẩm lốp xe</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ải và xe khách của EU từ Việt Nam tiếp tục tăng lên 30,1 triệu</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R so với từ 514,8 nghìn EUR trong cùng kỳ năm 2018.</w:t>
            </w:r>
          </w:p>
        </w:tc>
      </w:tr>
      <w:tr>
        <w:trPr>
          <w:trHeight w:val="40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xuất khẩu lốp xe tải và xe khách của Việt Nam sang</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 tăng nhanh trùng với thời điểm sản phẩm này bị EU áp thuế</w:t>
            </w:r>
          </w:p>
        </w:tc>
      </w:tr>
      <w:tr>
        <w:trPr>
          <w:trHeight w:val="30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BPG và CTC khi nhập khẩu từ Trung Quốc có thể dẫn đến khả</w:t>
            </w:r>
          </w:p>
        </w:tc>
      </w:tr>
      <w:tr>
        <w:trPr>
          <w:trHeight w:val="30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năng xảy ra nguy cơ sản phẩm này bị điều tra phòng vệ thương mại</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 lẩn tránh thuế.</w:t>
            </w:r>
          </w:p>
        </w:tc>
      </w:tr>
      <w:tr>
        <w:trPr>
          <w:trHeight w:val="13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680"/>
        <w:gridCol w:w="6400"/>
      </w:tblGrid>
      <w:tr>
        <w:trPr>
          <w:trHeight w:val="43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Mặt hàng</w:t>
            </w:r>
          </w:p>
        </w:tc>
        <w:tc>
          <w:tcPr>
            <w:tcW w:w="6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ép chống ăn mòn (7)</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OSION-RESISTANT STEEL SHEET (CORE)</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7210.30.00.00; 7210.69.00.10; 7212.50.00.14; 7210.49.00.10;</w:t>
            </w:r>
          </w:p>
        </w:tc>
      </w:tr>
      <w:tr>
        <w:trPr>
          <w:trHeight w:val="30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w:t>
            </w:r>
            <w:r>
              <w:rPr>
                <w:rFonts w:eastAsia="Times New Roman" w:cs="Times New Roman" w:ascii="Times New Roman" w:hAnsi="Times New Roman"/>
                <w:i/>
                <w:sz w:val="24"/>
              </w:rPr>
              <w:t>HS của hải qua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7210.69.00.20; 7225.91.00.00; 7210.49.00.20; 7212.20.00.00;</w:t>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7225.92.00.00; 7210.49.00.30; 7212.30.00.00; 7226.99.00.10;</w:t>
            </w:r>
          </w:p>
        </w:tc>
      </w:tr>
      <w:tr>
        <w:trPr>
          <w:trHeight w:val="276"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anada)</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13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7210.61.00.00; 7212.50.00.00.</w:t>
            </w:r>
          </w:p>
        </w:tc>
      </w:tr>
      <w:tr>
        <w:trPr>
          <w:trHeight w:val="18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ada</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Đài Loan – Trung Quốc, Hàn Quốc, Ấn Độ</w:t>
            </w:r>
          </w:p>
        </w:tc>
      </w:tr>
      <w:tr>
        <w:trPr>
          <w:trHeight w:val="33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Ngày 26 tháng 7 năm 2018, Canada đã khởi xướng điều tra</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ống bán phá giá thép chống ăn mòn (CORE) nhập khẩu từ</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vùng lãnh thổ Đài Loan, Ấn Độ và Hàn Quốc.</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gày 22 tháng 1 năm 2019, Canada đã ban hành kết luận cuối</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trong đó xác đinh biên độ bán phá giá như sau:</w:t>
            </w:r>
          </w:p>
        </w:tc>
      </w:tr>
      <w:tr>
        <w:trPr>
          <w:trHeight w:val="4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àng hóa nhập khẩu từ Trung Quốc: 3.6% - 53.3%;</w:t>
            </w:r>
          </w:p>
        </w:tc>
      </w:tr>
      <w:tr>
        <w:trPr>
          <w:trHeight w:val="4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9"/>
                <w:sz w:val="24"/>
              </w:rPr>
              <w:t>+ Hàng hóa nhập khẩu từ vùng lãnh thổ Đài Loan: 3.2% - 33.2%;</w:t>
            </w:r>
          </w:p>
        </w:tc>
      </w:tr>
      <w:tr>
        <w:trPr>
          <w:trHeight w:val="42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àng hóa nhập khẩu từ Ấn Độ: 40%;</w:t>
            </w:r>
          </w:p>
        </w:tc>
      </w:tr>
      <w:tr>
        <w:trPr>
          <w:trHeight w:val="4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àng hóa nhập khẩu từ Hàn Quốc: 9% - 40%.</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gày 8 tháng 3 năm 2019, Canada ban hành quyết định về thiệt</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ại trong đó xác định hàng hóa bán phá giá đe dọa gây thiệt hại</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áng kể tới ngành sản xuất trong nước.</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So với cùng kỳ tháng 1-5/2018, giá trị xuất khẩu sản phẩm bị</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ều tra từ các nước/vùng lãnh thổ bị điều tra đều giảm mạnh (từ</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 -99%); trong khi đó, sản phẩm này xuất khẩu từ Việt Nam</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ăng đột biến (4103%).</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năm 2018, Việt Nam chỉ xuất khẩu khoảng 2,9 triệu đô</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la Canada sản phẩm thép CORE. Tuy nhiên, trong 05 tháng 2019,</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 đã xuất khẩu khoảng 93 triệu đô la Canada sản phẩm</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ày.</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Lượng xuất khẩu tăng đột biến của Việt Nam bắt đầu từ tháng</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 năm 2019 (thời điểm Canada ban hành kết luận cuối cùng trong</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ụ việc) với 14 triệu đô lâ Canada.</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Tốc độ gia tăng giá trị xuất khẩu đột biến trong tháng 4 và tháng</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2019. Tháng 4 tăng 90% so với tháng 3 và tháng 5 tăng 2594%</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 với tháng 4.</w:t>
            </w:r>
          </w:p>
        </w:tc>
      </w:tr>
      <w:tr>
        <w:trPr>
          <w:trHeight w:val="12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p>
      <w:pPr>
        <w:pStyle w:val="Normal"/>
        <w:numPr>
          <w:ilvl w:val="0"/>
          <w:numId w:val="2"/>
        </w:numPr>
        <w:tabs>
          <w:tab w:val="clear" w:pos="720"/>
          <w:tab w:val="left" w:pos="3203" w:leader="none"/>
        </w:tabs>
        <w:spacing w:lineRule="auto" w:line="280"/>
        <w:ind w:left="3040" w:firstLine="1"/>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Hiện nay, Thương vụ Việt Nam tại Canada đã cảnh báo khả năng xảy ra nguy cơ bị điều tra chống bán phá giá hoặc chống lẩn tránh thuế do tốc độ gia tăng quá nhanh của hàng xuất khẩu.</w:t>
      </w:r>
    </w:p>
    <w:p>
      <w:pPr>
        <w:sectPr>
          <w:type w:val="nextPage"/>
          <w:pgSz w:w="11906" w:h="16838"/>
          <w:pgMar w:left="1440" w:right="1246" w:gutter="0" w:header="0" w:top="11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607695</wp:posOffset>
                </wp:positionV>
                <wp:extent cx="5760720" cy="0"/>
                <wp:effectExtent l="0" t="3175" r="0" b="3175"/>
                <wp:wrapNone/>
                <wp:docPr id="6"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7.85pt" to="466.6pt,-4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8910</wp:posOffset>
                </wp:positionH>
                <wp:positionV relativeFrom="paragraph">
                  <wp:posOffset>-610870</wp:posOffset>
                </wp:positionV>
                <wp:extent cx="0" cy="666750"/>
                <wp:effectExtent l="3175" t="0" r="3175" b="0"/>
                <wp:wrapNone/>
                <wp:docPr id="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8.1pt" to="13.3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610870</wp:posOffset>
                </wp:positionV>
                <wp:extent cx="0" cy="666750"/>
                <wp:effectExtent l="3175" t="0" r="3175" b="0"/>
                <wp:wrapNone/>
                <wp:docPr id="8"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pt,-48.1pt" to="146.6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23280</wp:posOffset>
                </wp:positionH>
                <wp:positionV relativeFrom="paragraph">
                  <wp:posOffset>-610870</wp:posOffset>
                </wp:positionV>
                <wp:extent cx="0" cy="666750"/>
                <wp:effectExtent l="3175" t="0" r="3175" b="0"/>
                <wp:wrapNone/>
                <wp:docPr id="9"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48.1pt" to="466.4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53340</wp:posOffset>
                </wp:positionV>
                <wp:extent cx="5760720" cy="0"/>
                <wp:effectExtent l="0" t="3175" r="0" b="3175"/>
                <wp:wrapNone/>
                <wp:docPr id="1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2pt" to="466.6pt,4.2pt" stroked="t" o:allowincell="f" style="position:absolute">
                <v:stroke color="black"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2640"/>
        <w:gridCol w:w="6440"/>
      </w:tblGrid>
      <w:tr>
        <w:trPr>
          <w:trHeight w:val="433"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Mặt hàng</w:t>
            </w:r>
          </w:p>
        </w:tc>
        <w:tc>
          <w:tcPr>
            <w:tcW w:w="6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ành thép không gỉ (8)</w:t>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inless Steel Flanges</w:t>
            </w:r>
          </w:p>
        </w:tc>
      </w:tr>
      <w:tr>
        <w:trPr>
          <w:trHeight w:val="12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307.21.1000; 7307.21.5000</w:t>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Ấn Độ</w:t>
            </w:r>
          </w:p>
        </w:tc>
      </w:tr>
      <w:tr>
        <w:trPr>
          <w:trHeight w:val="33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12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Sản phẩm vành thép không gỉ nhập khẩu từ Trung Quốc hiện</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ang bị áp thuế chống trợ cấp ở mức 174,73% từ tháng 4 năm</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8 và bị áp thuế chống bán phá giá ở mức 257,11% từ tháng 7</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ăm 2018.</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Sản phẩm vành thép không gỉ nhập khẩu từ Ấn Độ hiện đang</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ị áp thuế chống trợ cấp ở mức 4,92%-256,16% từ tháng 8 năm</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8 và bị áp thuế chống bán phá giá ở mức 19,16%-145,25%.</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tháng 8 năm 2018.</w:t>
            </w:r>
          </w:p>
        </w:tc>
      </w:tr>
      <w:tr>
        <w:trPr>
          <w:trHeight w:val="403"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ăm 2018, kim ngạch nhập khẩu của Hoa Kỳ đối với sản phẩm</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nh thép không gỉ từ Trung Quốc đạt 21,8 triệu USD, giảm 3%</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 với năm 2017. Ho Kỳ cũng nhập khẩu 42,5 triệu USD sản</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 này từ Ấn Độ, giảm 7% so với năm 2017. Trong khi đó,</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 xuất khẩu 7,8 triệu USD các sản phẩm này sang Hoa</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ỳ, tăng 98% so với năm 2017.</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ăm tháng đầu năm 2019, kim ngạch nhập khẩu của Hoa Kỳ từ</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tiếp tục giảm 38% xuống còn 5,2 triệu USD. Nhập</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hẩu từ Ấn Độ và Việt Nam tăng lần lượt là 72% và 77%, đạt kim</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ạch tương ứng là 29,5 và 3,7 triệu USD.</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ặc dù kim ngạch nhập khẩu sản phẩm này từ Việt Nam của</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 vẫn chưa lớn tuy nhiên với tốc độ tăng trưởng cao trong</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năm gần đây, mặt hàng này có khả năng xuất hiện nguy cơ bị</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ởi xướng điều tra chống lẩn tránh thuế hoặc áp dụng các biện</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p phòng vệ thương mại</w:t>
            </w:r>
          </w:p>
        </w:tc>
      </w:tr>
      <w:tr>
        <w:trPr>
          <w:trHeight w:val="13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640"/>
        <w:gridCol w:w="6440"/>
      </w:tblGrid>
      <w:tr>
        <w:trPr>
          <w:trHeight w:val="433" w:hRule="atLeast"/>
        </w:trPr>
        <w:tc>
          <w:tcPr>
            <w:tcW w:w="26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Mặt hàng</w:t>
            </w:r>
          </w:p>
        </w:tc>
        <w:tc>
          <w:tcPr>
            <w:tcW w:w="6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ép tấm cán nóng (9)</w:t>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t-rolled flat products of iron, non-alloy or other alloy steel</w:t>
            </w:r>
          </w:p>
        </w:tc>
      </w:tr>
      <w:tr>
        <w:trPr>
          <w:trHeight w:val="12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08.10.00, 7208.25.00, 7208.26.00, 7208.27.00, 7208.36.00,</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08.37.00, 7208.38.00, 7208.39.00, 7208.40.00, 7208.52.10,</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08.52.99, 7208.53.10, 7208.53.90, 7208.54.00, 7211.13.00,</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11.14.00, 7211.19.00, 7225.19.10, 7225.30.90, 7225.40.60,</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25.40.90, 7226.19.10, 7226.91.91, 7226.91.99.</w:t>
            </w:r>
          </w:p>
        </w:tc>
      </w:tr>
      <w:tr>
        <w:trPr>
          <w:trHeight w:val="127"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3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124"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EU khởi xướng điều tra CBPG và CTC đối với sản phẩm nhập</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ẩu từ Trung Quốc vào tháng 5/2016. Thuế chính thức được áp</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ụng từ tháng 6/2017.</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0 đến 31,3%.</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Mức thuế CTC đối với sản phẩm Trung Quốc từ 4,6% đến 35,9%.</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7/2016, EU tiếp tục khởi xướng điều tra CBPG đối với</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phẩm nhập khẩu từ Bra-xin, I-ran, Nga, Séc-bi, U-crai-na.</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Thuế chính thức được áp dụng từ tháng 10/2017. Mức thuế CBPG</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17,6 euro đến 96,5 euro/tấn.</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3/2018, EU khởi xướng điều tra áp dụng biện pháp tự vệ</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đối với các sản phẩm thép, theo đó, biện pháp tự vệ tạm thời được</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áp dụng từ tháng 7/2018 và biện pháp tự vệ chính thức được áp</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ụng từ tháng 2/2019. Thép tấm cán nóng của Việt Nam thuộc</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óm mặt hàng thép được loại trừ áp dụng biện pháp tự vệ theo</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ết định này.</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thép tấm cán nóng của EU từ</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 năm 2018 đã tăng từ 38,1 nghìn EUR năm 2016 lên</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1,67 triệu EUR năm 2018. Năm tháng đầu năm 2019, kim ngạch</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p khẩu sản phẩm thép tấm cán nóng của EU từ Việt Nam tiếp</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ục tăng 455,35% so với cùng kỳ năm 2018, từ 4,86 triệu EUR</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ên 26,99 triệu EUR.</w:t>
            </w:r>
          </w:p>
        </w:tc>
      </w:tr>
      <w:tr>
        <w:trPr>
          <w:trHeight w:val="406"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ai công ty xuất khẩu theo số liệu của hải quan Việt Nam đều</w:t>
            </w:r>
          </w:p>
        </w:tc>
      </w:tr>
      <w:tr>
        <w:trPr>
          <w:trHeight w:val="30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được thép cán nóng. Tuy nhiên, nếu xuất khẩu thép cán</w:t>
            </w:r>
          </w:p>
        </w:tc>
      </w:tr>
      <w:tr>
        <w:trPr>
          <w:trHeight w:val="305"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óng của Việt Nam sang EU tiếp tục tăng cao trong thời gian tới</w:t>
            </w:r>
          </w:p>
        </w:tc>
      </w:tr>
      <w:tr>
        <w:trPr>
          <w:trHeight w:val="322"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ì có khả năng xảy ra nguy cơ bị điều tra phòng vệ thương mại.</w:t>
            </w:r>
          </w:p>
        </w:tc>
      </w:tr>
      <w:tr>
        <w:trPr>
          <w:trHeight w:val="127"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620"/>
        <w:gridCol w:w="6460"/>
      </w:tblGrid>
      <w:tr>
        <w:trPr>
          <w:trHeight w:val="433" w:hRule="atLeast"/>
        </w:trPr>
        <w:tc>
          <w:tcPr>
            <w:tcW w:w="2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2" w:name="page12"/>
            <w:bookmarkEnd w:id="12"/>
            <w:r>
              <w:rPr>
                <w:rFonts w:eastAsia="Times New Roman" w:cs="Times New Roman" w:ascii="Times New Roman" w:hAnsi="Times New Roman"/>
                <w:b/>
                <w:sz w:val="24"/>
              </w:rPr>
              <w:t>Mặt hàng</w:t>
            </w:r>
          </w:p>
        </w:tc>
        <w:tc>
          <w:tcPr>
            <w:tcW w:w="6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ản phẩm đúc bằng gang (10)</w:t>
            </w:r>
          </w:p>
        </w:tc>
      </w:tr>
      <w:tr>
        <w:trPr>
          <w:trHeight w:val="12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ain cast iron articles</w:t>
            </w:r>
          </w:p>
        </w:tc>
      </w:tr>
      <w:tr>
        <w:trPr>
          <w:trHeight w:val="124"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325.10.00, 7325.99.90</w:t>
            </w:r>
          </w:p>
        </w:tc>
      </w:tr>
      <w:tr>
        <w:trPr>
          <w:trHeight w:val="12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U</w:t>
            </w:r>
          </w:p>
        </w:tc>
      </w:tr>
      <w:tr>
        <w:trPr>
          <w:trHeight w:val="12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ng Quốc, Ấn Độ</w:t>
            </w:r>
          </w:p>
        </w:tc>
      </w:tr>
      <w:tr>
        <w:trPr>
          <w:trHeight w:val="331"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ổ bị điều tra, áp thuế</w:t>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124"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EU khởi xướng điều tra CBPG đối với sản phẩm nhập khẩu từ</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ng Quốc vào tháng 12/2016. Thuế tạm thời được áp dụng từ</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áng 8/2017, thuế chính thức được áp dụng từ tháng 2/2019.</w:t>
            </w:r>
          </w:p>
        </w:tc>
      </w:tr>
      <w:tr>
        <w:trPr>
          <w:trHeight w:val="40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15,5% đến</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8,1%.</w:t>
            </w:r>
          </w:p>
        </w:tc>
      </w:tr>
      <w:tr>
        <w:trPr>
          <w:trHeight w:val="40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 Kim ngạch nhập khẩu sản phẩm đúc bằng gang của EU từ Trung</w:t>
            </w:r>
          </w:p>
        </w:tc>
      </w:tr>
      <w:tr>
        <w:trPr>
          <w:trHeight w:val="30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ốc: đã giảm 9,41% từ 297,2 triệu EUR năm 2016 xuống 269,3</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iệu EUR năm 2018; giảm 11% từ 303,8 triệu EUR năm 2017</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uống 269,3 triệu EUR năm 2018;</w:t>
            </w:r>
          </w:p>
        </w:tc>
      </w:tr>
      <w:tr>
        <w:trPr>
          <w:trHeight w:val="40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đúc bằng gang của EU từ Việt</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Nam: đã tăng 92,7% từ 1,9 triệu EUR năm 2016 lên 3,8 triệu EUR</w:t>
            </w:r>
          </w:p>
        </w:tc>
      </w:tr>
      <w:tr>
        <w:trPr>
          <w:trHeight w:val="30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năm 2018; tăng 14% từ 3,3 triệu EUR năm 2017 lên 3,8 triệu EUR</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ăm 2018; tăng 69% từ 1,9 triệu EUR lên 3,3 triệu EUR năm</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7.</w:t>
            </w:r>
          </w:p>
        </w:tc>
      </w:tr>
      <w:tr>
        <w:trPr>
          <w:trHeight w:val="40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 5 tháng đầu năm 2019, kim ngạch nhập khẩu sản phẩm đúc bằng</w:t>
            </w:r>
          </w:p>
        </w:tc>
      </w:tr>
      <w:tr>
        <w:trPr>
          <w:trHeight w:val="30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ang của EU từ Việt Nam tiếp tục tăng 190,5% so với cùng kỳ</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ăm 2018, từ 1,04 triệu EUR lên 3,03 triệu EUR.</w:t>
            </w:r>
          </w:p>
        </w:tc>
      </w:tr>
      <w:tr>
        <w:trPr>
          <w:trHeight w:val="40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Do kim ngạch xuất khẩu sản phẩm đúc bằng gang của EU từ</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ệt Nam còn thấp nên chưa có dấu hiệu rõ rệt cho thấy nguy cơ</w:t>
            </w:r>
          </w:p>
        </w:tc>
      </w:tr>
      <w:tr>
        <w:trPr>
          <w:trHeight w:val="30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ị điều tra chống bán phá giá, chống lẩn tránh của sản phẩm này</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tương lai gần. Tuy nhiên do kim ngạch nhập khẩu sản phẩm</w:t>
            </w:r>
          </w:p>
        </w:tc>
      </w:tr>
      <w:tr>
        <w:trPr>
          <w:trHeight w:val="30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ày của EU từ Trung Quốc có xu hướng giảm, do đó vẫn cần tiếp</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ục theo dõi thêm.</w:t>
            </w:r>
          </w:p>
        </w:tc>
      </w:tr>
      <w:tr>
        <w:trPr>
          <w:trHeight w:val="13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1440"/>
          <w:pgNumType w:fmt="decimal"/>
          <w:formProt w:val="false"/>
          <w:textDirection w:val="lrTb"/>
          <w:docGrid w:type="default" w:linePitch="360" w:charSpace="0"/>
        </w:sectPr>
      </w:pPr>
    </w:p>
    <w:tbl>
      <w:tblPr>
        <w:tblW w:w="9080" w:type="dxa"/>
        <w:jc w:val="left"/>
        <w:tblInd w:w="250" w:type="dxa"/>
        <w:tblLayout w:type="fixed"/>
        <w:tblCellMar>
          <w:top w:w="0" w:type="dxa"/>
          <w:left w:w="0" w:type="dxa"/>
          <w:bottom w:w="0" w:type="dxa"/>
          <w:right w:w="0" w:type="dxa"/>
        </w:tblCellMar>
      </w:tblPr>
      <w:tblGrid>
        <w:gridCol w:w="2680"/>
        <w:gridCol w:w="6400"/>
      </w:tblGrid>
      <w:tr>
        <w:trPr>
          <w:trHeight w:val="43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Mặt hàng</w:t>
            </w:r>
          </w:p>
        </w:tc>
        <w:tc>
          <w:tcPr>
            <w:tcW w:w="6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ơ sợi tổng hợp (xơ mảnh) (11)</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e denier synthetic staple fiber</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503.20.0025</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Ấn Độ, Hàn Quốc, Đài Loan-Trung Quốc</w:t>
            </w:r>
          </w:p>
        </w:tc>
      </w:tr>
      <w:tr>
        <w:trPr>
          <w:trHeight w:val="33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oa Kỳ khởi xướng điều tra CBPG sản phẩm nhập khẩu từ</w:t>
            </w:r>
          </w:p>
        </w:tc>
      </w:tr>
      <w:tr>
        <w:trPr>
          <w:trHeight w:val="302"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liệu cập nhật đế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Hàn Quốc, Ấn Độ, Đài Loan và điều tra CTC sản</w:t>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 nhập khẩu từ Trung Quốc và Ấn Độ vào tháng 6/2017.</w:t>
            </w:r>
          </w:p>
        </w:tc>
      </w:tr>
      <w:tr>
        <w:trPr>
          <w:trHeight w:val="276"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áng 5.2019)</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ế tạm thời được áp dụng từ tháng 10/2017, thuế chính thức</w:t>
            </w:r>
          </w:p>
        </w:tc>
      </w:tr>
      <w:tr>
        <w:trPr>
          <w:trHeight w:val="276" w:hRule="atLeast"/>
        </w:trPr>
        <w:tc>
          <w:tcPr>
            <w:tcW w:w="2680" w:type="dxa"/>
            <w:vMerge w:val="restart"/>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ược áp dụng từ tháng 7/2018.</w:t>
            </w:r>
          </w:p>
        </w:tc>
      </w:tr>
      <w:tr>
        <w:trPr>
          <w:trHeight w:val="276" w:hRule="atLeast"/>
        </w:trPr>
        <w:tc>
          <w:tcPr>
            <w:tcW w:w="26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vụ việc này, nguyên đơn cũng đã yêu cầu điều tra CBPG</w:t>
            </w:r>
          </w:p>
        </w:tc>
      </w:tr>
      <w:tr>
        <w:trPr>
          <w:trHeight w:val="28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đối với sản phẩm nhập khẩu từ Việt Nam, sau đó rút lại đơn kiện.</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65,11% đến</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3%, đối với sản phẩm Hàn Quốc từ 0 đến 45,23%, đối với sản</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 Ấn Độ từ 14,48% đến 15,49%, đối với sản phẩm Đài Loan</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0 đến 48,86%. Mức thuế CTC đối với sản phẩm Trung Quốc</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37,75% đến 42,66%, đối với sản phẩm Ấn Độ từ 13,38% đến</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36%.</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xơ sợi tổng hợp của Hoa Kỳ từ Trung</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ốc, Ấn Độ, Hàn Quốc và Đài Loan năm 2017 lần lượt là 61,1</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 23,2 triệu USD, 11,9 triệu USD và 7,6 triệu USD.</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này của Hoa Kỳ từ các</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ước/vùng lãnh thổ trên giảm mạnh trong năm 2018, lần lượt là</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98,6 nghìn USD, 10,5 triệu USD, 3,6 triệu USD và 5,9 triệu</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D.</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Kim ngạch nhập khẩu xơ sợi tổng hợp của Hoa Kỳ từ Việt Nam</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ã tăng 120,5% từ 2,3 triệu USD năm 2017 lên 5 triệu USD năm</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8</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5 tháng đầu năm 2019, kim ngạch nhập khẩu xơ sợi tổng hợp</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của Hoa Kỳ từ Trung Quốc giảm 78,6% so với cùng kỳ năm 2018</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uống còn 121 nghìn USD, từ Hàn Quốc tăng 106,1% so với</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ùng kỳ năm 2018 lên 2,5 triệu USD, từ Đài Loan tăng 16,4% so</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ới cùng kỳ năm 2018 lên 2,8 triệu USD, từ Ấn Độ giảm 94,9%</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 với cùng kỳ năm 2018 xuống 298,9 nghìn USD.</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5 tháng đầu năm 2019, kim ngạch nhập khẩu xơ sợi tổng hợp</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Hoa Kỳ từ Việt Nam giảm 17,3 % so với cùng kỳ năm 2018,</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1,4 triệu USD xuống 1,1 triệu USD.</w:t>
            </w:r>
          </w:p>
        </w:tc>
      </w:tr>
      <w:tr>
        <w:trPr>
          <w:trHeight w:val="1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126" w:gutter="0" w:header="0" w:top="1112" w:footer="0" w:bottom="700"/>
          <w:pgNumType w:fmt="decimal"/>
          <w:formProt w:val="false"/>
          <w:textDirection w:val="lrTb"/>
          <w:docGrid w:type="default" w:linePitch="360" w:charSpace="0"/>
        </w:sectPr>
      </w:pPr>
    </w:p>
    <w:p>
      <w:pPr>
        <w:pStyle w:val="Normal"/>
        <w:numPr>
          <w:ilvl w:val="0"/>
          <w:numId w:val="3"/>
        </w:numPr>
        <w:tabs>
          <w:tab w:val="clear" w:pos="720"/>
          <w:tab w:val="left" w:pos="3186" w:leader="none"/>
        </w:tabs>
        <w:spacing w:lineRule="auto" w:line="268"/>
        <w:ind w:left="3040" w:firstLine="1"/>
        <w:jc w:val="both"/>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Tuy kim ngạch nhập khẩu sản phẩm của Hoa Kỳ từ Việt Nam tăng mạnh trong năm 2018 nhưng trong 5 tháng đầu năm kim ngạch lại giảm. Xu hướng biến động của kim ngạch không ổn định và giá trị chưa cao. Vì vậy, chưa có khả năng xảy ra nguy cơ bị điều tra chống bán phá giá hoặc chống lẩn tránh thuế và cần tiếp tục theo dõi thêm.</w:t>
      </w:r>
    </w:p>
    <w:p>
      <w:pPr>
        <w:sectPr>
          <w:type w:val="nextPage"/>
          <w:pgSz w:w="11906" w:h="16838"/>
          <w:pgMar w:left="1440" w:right="1246" w:gutter="0" w:header="0" w:top="11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174750</wp:posOffset>
                </wp:positionV>
                <wp:extent cx="5760720" cy="0"/>
                <wp:effectExtent l="0" t="3175" r="0" b="3175"/>
                <wp:wrapNone/>
                <wp:docPr id="1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2.5pt" to="466.6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1177925</wp:posOffset>
                </wp:positionV>
                <wp:extent cx="0" cy="1245870"/>
                <wp:effectExtent l="3175" t="0" r="3175" b="0"/>
                <wp:wrapNone/>
                <wp:docPr id="12" name=""/>
                <a:graphic xmlns:a="http://schemas.openxmlformats.org/drawingml/2006/main">
                  <a:graphicData uri="http://schemas.microsoft.com/office/word/2010/wordprocessingShape">
                    <wps:wsp>
                      <wps:cNvSpPr/>
                      <wps:spPr>
                        <a:xfrm>
                          <a:off x="0" y="0"/>
                          <a:ext cx="0" cy="12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92.75pt" to="13.3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61820</wp:posOffset>
                </wp:positionH>
                <wp:positionV relativeFrom="paragraph">
                  <wp:posOffset>-1177925</wp:posOffset>
                </wp:positionV>
                <wp:extent cx="0" cy="1245870"/>
                <wp:effectExtent l="3175" t="0" r="3175" b="0"/>
                <wp:wrapNone/>
                <wp:docPr id="13" name=""/>
                <a:graphic xmlns:a="http://schemas.openxmlformats.org/drawingml/2006/main">
                  <a:graphicData uri="http://schemas.microsoft.com/office/word/2010/wordprocessingShape">
                    <wps:wsp>
                      <wps:cNvSpPr/>
                      <wps:spPr>
                        <a:xfrm>
                          <a:off x="0" y="0"/>
                          <a:ext cx="0" cy="12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pt,-92.75pt" to="146.6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23280</wp:posOffset>
                </wp:positionH>
                <wp:positionV relativeFrom="paragraph">
                  <wp:posOffset>-1177925</wp:posOffset>
                </wp:positionV>
                <wp:extent cx="0" cy="1245870"/>
                <wp:effectExtent l="3175" t="0" r="3175" b="0"/>
                <wp:wrapNone/>
                <wp:docPr id="14" name=""/>
                <a:graphic xmlns:a="http://schemas.openxmlformats.org/drawingml/2006/main">
                  <a:graphicData uri="http://schemas.microsoft.com/office/word/2010/wordprocessingShape">
                    <wps:wsp>
                      <wps:cNvSpPr/>
                      <wps:spPr>
                        <a:xfrm>
                          <a:off x="0" y="0"/>
                          <a:ext cx="0" cy="12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92.75pt" to="466.4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64770</wp:posOffset>
                </wp:positionV>
                <wp:extent cx="5760720" cy="0"/>
                <wp:effectExtent l="0" t="3175" r="0" b="3175"/>
                <wp:wrapNone/>
                <wp:docPr id="15"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1pt" to="466.6pt,5.1pt" stroked="t" o:allowincell="f" style="position:absolute">
                <v:stroke color="black"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2680"/>
        <w:gridCol w:w="6400"/>
      </w:tblGrid>
      <w:tr>
        <w:trPr>
          <w:trHeight w:val="43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5" w:name="page15"/>
            <w:bookmarkEnd w:id="15"/>
            <w:r>
              <w:rPr>
                <w:rFonts w:eastAsia="Times New Roman" w:cs="Times New Roman" w:ascii="Times New Roman" w:hAnsi="Times New Roman"/>
                <w:b/>
                <w:sz w:val="24"/>
              </w:rPr>
              <w:t>Mặt hàng</w:t>
            </w:r>
          </w:p>
        </w:tc>
        <w:tc>
          <w:tcPr>
            <w:tcW w:w="6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ép chống ăn mòn (12)</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osion resistant steel</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10.41.00, 7210.49.00, 7210. 61.00, 7210.69.00, 7212.30.00,</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12.50.61, 7212.50.69, 7225.92.00, 7225.99.00, 7226.99.00,</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26.99.30, 7226.99.70</w:t>
            </w:r>
          </w:p>
        </w:tc>
      </w:tr>
      <w:tr>
        <w:trPr>
          <w:trHeight w:val="12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3"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3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EU khởi xướng điều tra CBPG đối với sản phẩm nhập khẩu từ</w:t>
            </w:r>
          </w:p>
        </w:tc>
      </w:tr>
      <w:tr>
        <w:trPr>
          <w:trHeight w:val="302"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ập nhật đến tháng</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vào tháng 9/2016. Thuế tạm thời được áp dụng từ</w:t>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áng 8/2017. Thuế chính thức được áp dụng từ tháng 2/2018.</w:t>
            </w:r>
          </w:p>
        </w:tc>
      </w:tr>
      <w:tr>
        <w:trPr>
          <w:trHeight w:val="276"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2019)</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17,2% đến</w:t>
            </w:r>
          </w:p>
        </w:tc>
      </w:tr>
      <w:tr>
        <w:trPr>
          <w:trHeight w:val="28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9%.</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háng 3/2018, EU khởi xướng điều tra áp dụng biện pháp tự vệ</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ối với các sản phẩm thép, trong đó có các sản phẩm thép ăn</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òn. Biện pháp tự vệ tạm thời được áp dụng từ tháng 7/2018,</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ện pháp tự vệ chính thức được áp dụng từ tháng 2/2019.</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Biện pháp tự vệ chính thức được áp dụng dưới hình thức hạn</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ạch thuế quan với mức hạn ngạch là 2.351.329 tấn/năm, thuế</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ất ngoài hạn ngạch là 25%. Cả Việt Nam và Trung Quốc đều</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rong pham vi áp dụng của biện pháp.</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oa Kỳ đã khởi xướng điều tra 3 vụ việc chống lẩn tránh thuế</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ối với sản phẩm CRS của Việt Nam trong năm 2017 và 2018.</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Trong cả ba vụ việc, Hoa Kỳ đều không coi sản phẩm thép chống</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ăn mòn sản xuất tại Việt Nam là có sự chuyển đổi đáng kể nếu</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ư sử dụng nguyên liệu là thép cán nóng nhập khẩu từ các nước</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ã bị Hoa Kỳ áp dụng biện pháp PVTM. Vì vậy, có rủi ro nếu</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 cũng áp dụng cách tiếp cận của Hoa Kỳ khi tiến hành điều</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 chống lẩn tránh đối với các sản phẩm thép chống ăn mòn sản</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uất tại Việt Nam.</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thép chống ăn mòn của EU từ</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năm 2018 đã giảm 18,68% (từ 1.099 triệu EUR năm</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6 xuống 894,2 triệu EUR năm 2018) và giảm 31,04% so với</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1.296 triệu EUR năm 2017.</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từ Trung Quốc năm 2017 đã tăng 17,9%</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 với năm 2016, từ 1.099 triệu EUR lên 1.296 triệu EUR.</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Kim ngạch nhập khẩu sản phẩm thép chống ăn mòn của EU từ</w:t>
            </w:r>
          </w:p>
        </w:tc>
      </w:tr>
      <w:tr>
        <w:trPr>
          <w:trHeight w:val="32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ệt Nam năm 2018 đã tăng 54.829% so với năm 2016 (từ 380</w:t>
            </w:r>
          </w:p>
        </w:tc>
      </w:tr>
    </w:tbl>
    <w:p>
      <w:pPr>
        <w:sectPr>
          <w:type w:val="nextPage"/>
          <w:pgSz w:w="11906" w:h="16838"/>
          <w:pgMar w:left="1440" w:right="1126" w:gutter="0" w:header="0" w:top="1112" w:footer="0" w:bottom="820"/>
          <w:pgNumType w:fmt="decimal"/>
          <w:formProt w:val="false"/>
          <w:textDirection w:val="lrTb"/>
          <w:docGrid w:type="default" w:linePitch="360" w:charSpace="0"/>
        </w:sectPr>
      </w:pPr>
    </w:p>
    <w:p>
      <w:pPr>
        <w:pStyle w:val="Normal"/>
        <w:spacing w:lineRule="auto" w:line="300"/>
        <w:ind w:left="304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nghìn EUR năm 2016 lên 209 triệu EUR năm 2018) và tăng 56,53% so với mức 133,6 triệu EUR năm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428625</wp:posOffset>
                </wp:positionV>
                <wp:extent cx="5760720" cy="0"/>
                <wp:effectExtent l="0" t="3175" r="0" b="3175"/>
                <wp:wrapNone/>
                <wp:docPr id="16"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3.75pt" to="466.6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431800</wp:posOffset>
                </wp:positionV>
                <wp:extent cx="0" cy="2169795"/>
                <wp:effectExtent l="3175" t="0" r="3175" b="0"/>
                <wp:wrapNone/>
                <wp:docPr id="17" name=""/>
                <a:graphic xmlns:a="http://schemas.openxmlformats.org/drawingml/2006/main">
                  <a:graphicData uri="http://schemas.microsoft.com/office/word/2010/wordprocessingShape">
                    <wps:wsp>
                      <wps:cNvSpPr/>
                      <wps:spPr>
                        <a:xfrm>
                          <a:off x="0" y="0"/>
                          <a:ext cx="0" cy="21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34pt" to="13.3pt,1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61820</wp:posOffset>
                </wp:positionH>
                <wp:positionV relativeFrom="paragraph">
                  <wp:posOffset>-431800</wp:posOffset>
                </wp:positionV>
                <wp:extent cx="0" cy="2169795"/>
                <wp:effectExtent l="3175" t="0" r="3175" b="0"/>
                <wp:wrapNone/>
                <wp:docPr id="18" name=""/>
                <a:graphic xmlns:a="http://schemas.openxmlformats.org/drawingml/2006/main">
                  <a:graphicData uri="http://schemas.microsoft.com/office/word/2010/wordprocessingShape">
                    <wps:wsp>
                      <wps:cNvSpPr/>
                      <wps:spPr>
                        <a:xfrm>
                          <a:off x="0" y="0"/>
                          <a:ext cx="0" cy="21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pt,-34pt" to="146.6pt,1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23280</wp:posOffset>
                </wp:positionH>
                <wp:positionV relativeFrom="paragraph">
                  <wp:posOffset>-431800</wp:posOffset>
                </wp:positionV>
                <wp:extent cx="0" cy="2169795"/>
                <wp:effectExtent l="3175" t="0" r="3175" b="0"/>
                <wp:wrapNone/>
                <wp:docPr id="19" name=""/>
                <a:graphic xmlns:a="http://schemas.openxmlformats.org/drawingml/2006/main">
                  <a:graphicData uri="http://schemas.microsoft.com/office/word/2010/wordprocessingShape">
                    <wps:wsp>
                      <wps:cNvSpPr/>
                      <wps:spPr>
                        <a:xfrm>
                          <a:off x="0" y="0"/>
                          <a:ext cx="0" cy="21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4pt,-34pt" to="466.4pt,136.8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37" w:leader="none"/>
        </w:tabs>
        <w:spacing w:lineRule="auto" w:line="300"/>
        <w:ind w:left="3040" w:firstLine="1"/>
        <w:rPr>
          <w:rFonts w:ascii="Times New Roman" w:hAnsi="Times New Roman" w:eastAsia="Times New Roman" w:cs="Times New Roman"/>
          <w:sz w:val="24"/>
        </w:rPr>
      </w:pPr>
      <w:r>
        <w:rPr>
          <w:rFonts w:eastAsia="Times New Roman" w:cs="Times New Roman" w:ascii="Times New Roman" w:hAnsi="Times New Roman"/>
          <w:sz w:val="24"/>
        </w:rPr>
        <w:t>Kim ngạch nhập khẩu từ Việt Nam đã tăng từ 380 nghìn EUR năm 2016 lên 133,6 triệu EUR năm 2017</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203" w:leader="none"/>
        </w:tabs>
        <w:spacing w:lineRule="auto" w:line="268"/>
        <w:ind w:left="3040" w:firstLine="1"/>
        <w:jc w:val="both"/>
        <w:rPr>
          <w:rFonts w:ascii="Times New Roman" w:hAnsi="Times New Roman" w:eastAsia="Times New Roman" w:cs="Times New Roman"/>
          <w:sz w:val="24"/>
        </w:rPr>
      </w:pPr>
      <w:r>
        <w:rPr>
          <w:rFonts w:eastAsia="Times New Roman" w:cs="Times New Roman" w:ascii="Times New Roman" w:hAnsi="Times New Roman"/>
          <w:sz w:val="24"/>
        </w:rPr>
        <w:t>5 tháng đầu năm 2019, kim ngạch nhập khẩu sản phẩm thép chống ăn mòn của EU từ Việt Nam giảm 75,87% so với cùng kỳ năm 2018, từ 97,42 triệu EUR năm 2018 xuống 23,5 triệu EUR năm 2019. Trong khi đó, lượng nhập khẩu từ Trung Quốc chỉ giảm 0,74% từ 280,89 triệu EUR xuống còn 278,8 triệu EUR so với cùng kỳ năm 2018.</w:t>
      </w:r>
    </w:p>
    <w:p>
      <w:pPr>
        <w:sectPr>
          <w:type w:val="nextPage"/>
          <w:pgSz w:w="11906" w:h="16838"/>
          <w:pgMar w:left="1440" w:right="1246" w:gutter="0" w:header="0" w:top="11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65405</wp:posOffset>
                </wp:positionV>
                <wp:extent cx="5760720" cy="0"/>
                <wp:effectExtent l="0" t="3175" r="0" b="3175"/>
                <wp:wrapNone/>
                <wp:docPr id="2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15pt" to="466.6pt,5.15pt" stroked="t" o:allowincell="f" style="position:absolute">
                <v:stroke color="black"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2680"/>
        <w:gridCol w:w="6400"/>
      </w:tblGrid>
      <w:tr>
        <w:trPr>
          <w:trHeight w:val="433"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Mặt hàng</w:t>
            </w:r>
          </w:p>
        </w:tc>
        <w:tc>
          <w:tcPr>
            <w:tcW w:w="6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y băng trang trí (13)</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tiếng Anh</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rtain plastic decorative ribbon</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HS tham khảo</w:t>
            </w:r>
          </w:p>
        </w:tc>
        <w:tc>
          <w:tcPr>
            <w:tcW w:w="6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3920.20.0015, 3926.40.0010</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920.10.0000; 3920.20.0055;</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20.30.0000; 3920.43.5000; 3920.49.0000; 3920.62.0050;</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20.62.0090; 3920.69.0000; 3921.90.1100; 3921.90.1500;</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21.90.1910; 3921.90.1950; 3921.90.4010; 3921.90.4090;</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26.90.9996; 5404.90.0000; 9505.90.4000; 4601.99.9000;</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602.90.0000; 5609.00.3000; 5609.00.4000; 6307.90.9889</w:t>
            </w:r>
          </w:p>
        </w:tc>
      </w:tr>
      <w:tr>
        <w:trPr>
          <w:trHeight w:val="1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ị trường xuất khẩu</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a Kỳ</w:t>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2"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ốc gia/vùng lãnh thổ</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w:t>
            </w:r>
          </w:p>
        </w:tc>
      </w:tr>
      <w:tr>
        <w:trPr>
          <w:trHeight w:val="33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ị điều tra, áp thuế</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ức độ cảnh báo</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121"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ông tin diễn biế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Hoa Kỳ khởi xướng điều tra CBPG và CTC đối với sản phẩm</w:t>
            </w:r>
          </w:p>
        </w:tc>
      </w:tr>
      <w:tr>
        <w:trPr>
          <w:trHeight w:val="30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ố liệu cập nhật đến</w:t>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ập khẩu từ Trung Quốc vào tháng 01/2018. Áp thuế tạm thời</w:t>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ừ tháng 8/2018, áp thuế chính thức tháng 02/2019.</w:t>
            </w:r>
          </w:p>
        </w:tc>
      </w:tr>
      <w:tr>
        <w:trPr>
          <w:trHeight w:val="276"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áng 5.2019)</w:t>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ức thuế CBPG đối với sản phẩm Trung Quốc từ 61,99% đến</w:t>
            </w:r>
          </w:p>
        </w:tc>
      </w:tr>
      <w:tr>
        <w:trPr>
          <w:trHeight w:val="283"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70,04%. Mức thuế CTC đối với sản phẩm Trung Quốc từ</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27% đến 94,67%.</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ăm 2018, kim ngạch nhập khẩu sản phẩm ruy băng trang trí</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ủa Hoa Kỳ từ Trung Quốc giảm 35% so với năm 2017 từ 22,5</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 xuống còn 14,6 triệu USD. Kim ngạch nhập khẩu sản</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 này của Hoa Kỳ từ Việt Nam chỉ ở mức 80 nghìn USD</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năm 2017 và 74,9 nghìn USD trong năm 2018.</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rong 5 tháng đầu năm 2019, kim ngạch nhập khẩu sản phẩm</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ày của Hoa Kỳ từ Trung Quốc và Việt Nam lần lượt ở mức 2,3</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 và 109,8 nghìn USD.</w:t>
            </w:r>
          </w:p>
        </w:tc>
      </w:tr>
      <w:tr>
        <w:trPr>
          <w:trHeight w:val="406"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ưa có dấu hiệu rõ rệt cho thấy nguy cơ bị điều tra chống bán</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 giá, chống lẩn tránh của sản phẩm này trong tương lai gần.</w:t>
            </w:r>
          </w:p>
        </w:tc>
      </w:tr>
      <w:tr>
        <w:trPr>
          <w:trHeight w:val="30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y nhiên do kim ngạch nhập khẩu sản phẩm này của Hoa Kỳ từ</w:t>
            </w:r>
          </w:p>
        </w:tc>
      </w:tr>
      <w:tr>
        <w:trPr>
          <w:trHeight w:val="30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ung Quốc liên tục giảm mạnh, do đó vẫn cần tiếp tục theo dõi</w:t>
            </w:r>
          </w:p>
        </w:tc>
      </w:tr>
      <w:tr>
        <w:trPr>
          <w:trHeight w:val="322"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êm.</w:t>
            </w:r>
          </w:p>
        </w:tc>
      </w:tr>
      <w:tr>
        <w:trPr>
          <w:trHeight w:val="1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8:00Z</dcterms:created>
  <dc:creator>Nguyen Viet Anh</dc:creator>
  <dc:description/>
  <dc:language>en-US</dc:language>
  <cp:lastModifiedBy>HANG NGA</cp:lastModifiedBy>
  <dcterms:modified xsi:type="dcterms:W3CDTF">2019-08-27T03:48:00Z</dcterms:modified>
  <cp:revision>2</cp:revision>
  <dc:subject/>
  <dc:title/>
</cp:coreProperties>
</file>